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920"/>
        <w:gridCol w:w="735"/>
        <w:gridCol w:w="1022"/>
        <w:gridCol w:w="1134"/>
        <w:gridCol w:w="2905"/>
      </w:tblGrid>
      <w:tr>
        <w:trPr>
          <w:trHeight w:val="202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测类型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5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测方法</w:t>
            </w:r>
          </w:p>
        </w:tc>
      </w:tr>
      <w:tr>
        <w:trPr>
          <w:trHeight w:val="3685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坑、边坡监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平位移监测</w:t>
            </w:r>
          </w:p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竖向位移监测</w:t>
            </w:r>
          </w:p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深层水平位移监测</w:t>
            </w:r>
          </w:p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倾斜监测</w:t>
            </w:r>
          </w:p>
          <w:p>
            <w:pPr>
              <w:pStyle w:val="Heading1"/>
              <w:widowControl/>
              <w:shd w:fill="FFFFFF" w:val="clear"/>
              <w:spacing w:lineRule="exact" w:line="26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sz w:val="20"/>
                <w:szCs w:val="20"/>
              </w:rPr>
              <w:t>裂缝监测</w:t>
            </w:r>
          </w:p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护结构内力监测</w:t>
            </w:r>
          </w:p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压力监测</w:t>
            </w:r>
          </w:p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孔隙水压力监测</w:t>
            </w:r>
          </w:p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下水位控制监测</w:t>
            </w:r>
          </w:p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锚杆轴力监测</w:t>
            </w:r>
          </w:p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体分层竖向位移监测</w:t>
            </w:r>
          </w:p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坑底隆起监测</w:t>
            </w:r>
          </w:p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爆破振动监测</w:t>
            </w:r>
          </w:p>
          <w:p>
            <w:pPr>
              <w:pStyle w:val="Normal"/>
              <w:widowControl/>
              <w:spacing w:lineRule="exact" w:line="26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工程测量标准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50026-2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建筑变形测量规范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JGJ 8-2016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国家一、二等水准测量规范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GB 12897-2006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国家三、四等水准测量规范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GB 12898-200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高大模板支撑系统实时安全监测技术规范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DBJT15-197-2020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城市轨道交通工程监测技术规范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GB 50911-2013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建筑基坑工程监测技术标准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GB 50497-2019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《建筑与桥梁结构监测技术规范》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GB 50982-2014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hanging="0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1474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shd w:fill="FFFFFF" w:val="clear"/>
              <w:spacing w:lineRule="auto" w:line="24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color w:val="000000"/>
                <w:sz w:val="20"/>
                <w:szCs w:val="20"/>
              </w:rPr>
              <w:t>高支模监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立杆轴力监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平位移监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倾斜监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沉降监测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体结构监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沉降监测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倾斜监测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程监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lineRule="atLeast" w:line="360" w:before="0" w:after="0"/>
              <w:ind w:left="0" w:hanging="0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此处可填写委托方要求的特殊检测标准或单位工程明细。</w:t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受理人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委托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合同评审人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54370</wp:posOffset>
          </wp:positionH>
          <wp:positionV relativeFrom="paragraph">
            <wp:posOffset>-320040</wp:posOffset>
          </wp:positionV>
          <wp:extent cx="723900" cy="7239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BD002</w:t>
    </w:r>
    <w:r>
      <w:rPr>
        <w:lang w:val="en-US" w:eastAsia="en-US"/>
      </w:rPr>
      <w:t xml:space="preserve"> 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745480</wp:posOffset>
              </wp:positionH>
              <wp:positionV relativeFrom="paragraph">
                <wp:posOffset>189865</wp:posOffset>
              </wp:positionV>
              <wp:extent cx="744220" cy="264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" cy="2647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  <w:t>查询报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6pt;height:20.85pt;mso-wrap-distance-left:9.05pt;mso-wrap-distance-right:9.05pt;mso-wrap-distance-top:3.6pt;mso-wrap-distance-bottom:3.6pt;margin-top:14.95pt;mso-position-vertical-relative:text;margin-left:452.4pt;mso-position-horizontal-relative:text">
              <v:textbox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  <w:t>查询报告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工程监测委托单</w:t>
    </w:r>
  </w:p>
  <w:p>
    <w:pPr>
      <w:pStyle w:val="Normal"/>
      <w:widowControl/>
      <w:spacing w:lineRule="auto" w:line="240"/>
      <w:ind w:left="0" w:hanging="0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                        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B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36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2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35C54D71F4734ACFEC9094D88655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