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20"/>
        <w:gridCol w:w="735"/>
        <w:gridCol w:w="881"/>
        <w:gridCol w:w="1134"/>
        <w:gridCol w:w="3046"/>
      </w:tblGrid>
      <w:tr>
        <w:trPr>
          <w:trHeight w:val="204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基类型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11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然、处理、复合地基及岩基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板载荷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基载荷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重型动力触探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贯入试验</w:t>
            </w:r>
          </w:p>
          <w:p>
            <w:pPr>
              <w:pStyle w:val="Heading1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钻芯法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地基基础检测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/T 15-60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地基基础设计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50007-20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广东省建筑地基基础设计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DBJ15-31-20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地基检测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340-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岩土工程勘察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50021-200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版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水利水电工程钻孔抽水试验规程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SL320-200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地基处理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 79-20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基桩检测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 106-201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基坑支护技术规程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 120-20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公路工程基桩检测技术规程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TG/T 3512-20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铁路工程基桩检测技术规程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TB 10218-201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电力工程基桩检测技术规程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L/T5493-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锚杆检测与监测技术规程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/T 401-201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岩土锚杆与喷射混凝土支护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50086-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岩土锚杆（索）技术规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CS 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基桩自平衡静载试验技术规程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/T 403-201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基桩静载试验自平衡法》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T/T 738-2009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基桩自平衡法静载试验技术规程》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DBJ/T 15-103-201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水运工程基桩试验检测技术规范》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TS 240-2020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2287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单桩</w:t>
            </w:r>
            <w:r>
              <w:rPr>
                <w:rFonts w:cs="宋体;SimSun" w:ascii="宋体;SimSun" w:hAnsi="宋体;SimSun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地下连续墙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应变法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波透射法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钻芯法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桩竖向抗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平静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桩自平衡静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护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锚杆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本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验收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锁定力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喷射砼厚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抽水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处可填写委托方要求的特殊检测标准或单位工程明细。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受理人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合同评审人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4370</wp:posOffset>
          </wp:positionH>
          <wp:positionV relativeFrom="paragraph">
            <wp:posOffset>-320040</wp:posOffset>
          </wp:positionV>
          <wp:extent cx="723900" cy="723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BD001</w:t>
    </w:r>
    <w:r>
      <w:rPr>
        <w:lang w:val="en-US" w:eastAsia="en-US"/>
      </w:rPr>
      <w:t xml:space="preserve"> 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745480</wp:posOffset>
              </wp:positionH>
              <wp:positionV relativeFrom="paragraph">
                <wp:posOffset>189865</wp:posOffset>
              </wp:positionV>
              <wp:extent cx="74422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t>查询报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6pt;height:20.85pt;mso-wrap-distance-left:9.05pt;mso-wrap-distance-right:9.05pt;mso-wrap-distance-top:3.6pt;mso-wrap-distance-bottom:3.6pt;margin-top:14.95pt;mso-position-vertical-relative:text;margin-left:452.4pt;mso-position-horizontal-relative:text">
              <v:textbox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t>查询报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地基基础检测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B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03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5C54D71F4734ACFEC9094D8865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