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firstLine="78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5"/>
        <w:gridCol w:w="204"/>
        <w:gridCol w:w="550"/>
        <w:gridCol w:w="886"/>
        <w:gridCol w:w="404"/>
        <w:gridCol w:w="1620"/>
        <w:gridCol w:w="540"/>
        <w:gridCol w:w="345"/>
        <w:gridCol w:w="788"/>
        <w:gridCol w:w="292"/>
        <w:gridCol w:w="744"/>
        <w:gridCol w:w="739"/>
      </w:tblGrid>
      <w:tr>
        <w:trPr>
          <w:trHeight w:val="455" w:hRule="atLeast"/>
        </w:trPr>
        <w:tc>
          <w:tcPr>
            <w:tcW w:w="3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5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5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08" w:hRule="atLeast"/>
        </w:trPr>
        <w:tc>
          <w:tcPr>
            <w:tcW w:w="3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建筑幕墙用铝塑复合板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748-2016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类型：□二涂  □三涂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铝材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涂层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表面铅笔硬度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着力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耐冲击性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748-2016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4957-2003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739-2006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286-1998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0-2020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2-2020</w:t>
            </w:r>
          </w:p>
        </w:tc>
      </w:tr>
      <w:tr>
        <w:trPr>
          <w:trHeight w:val="454" w:hRule="atLeast"/>
        </w:trPr>
        <w:tc>
          <w:tcPr>
            <w:tcW w:w="3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</w:p>
        </w:tc>
      </w:tr>
      <w:tr>
        <w:trPr>
          <w:trHeight w:val="1540" w:hRule="atLeast"/>
        </w:trPr>
        <w:tc>
          <w:tcPr>
            <w:tcW w:w="32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普通装饰用铝塑复合板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2412-2016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饰面层材质：【□氟碳树脂涂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聚酷树脂涂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丙烯酸树脂涂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覆膜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类型：□二涂  □三涂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铝材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涂层厚度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铅笔硬度</w:t>
            </w:r>
          </w:p>
          <w:p>
            <w:pPr>
              <w:pStyle w:val="Normal"/>
              <w:widowControl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附着力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耐冲击性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748-2016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4957-2003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6739-2006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286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20-2020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32-2020</w:t>
            </w:r>
          </w:p>
        </w:tc>
      </w:tr>
      <w:tr>
        <w:trPr>
          <w:trHeight w:val="454" w:hRule="atLeast"/>
        </w:trPr>
        <w:tc>
          <w:tcPr>
            <w:tcW w:w="32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200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3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firstLine="78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31" w:top="1134" w:footer="28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22"/>
    <w:bookmarkStart w:id="20" w:name="_Hlk150260939"/>
    <w:bookmarkStart w:id="21" w:name="_Hlk150260952"/>
    <w:bookmarkStart w:id="22" w:name="_Hlk150260972"/>
    <w:bookmarkStart w:id="23" w:name="_Hlk150261729"/>
    <w:bookmarkStart w:id="24" w:name="_Hlk150260907"/>
    <w:bookmarkStart w:id="25" w:name="_Hlk150260915"/>
    <w:bookmarkStart w:id="26" w:name="_Hlk150260973"/>
    <w:bookmarkStart w:id="27" w:name="_Hlk150260961"/>
    <w:bookmarkStart w:id="28" w:name="_Hlk150260914"/>
    <w:bookmarkStart w:id="29" w:name="_Hlk150260929"/>
    <w:bookmarkStart w:id="30" w:name="_Hlk150260921"/>
    <w:bookmarkStart w:id="31" w:name="_Hlk150261728"/>
    <w:bookmarkStart w:id="32" w:name="_Hlk150260928"/>
    <w:bookmarkStart w:id="33" w:name="_Hlk150260951"/>
    <w:bookmarkStart w:id="34" w:name="_Hlk150260962"/>
    <w:bookmarkStart w:id="35" w:name="_Hlk150260906"/>
    <w:bookmarkStart w:id="36" w:name="_Hlk150260938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3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27940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22pt;width:57.9pt;height:74.2pt" coordorigin="9055,-440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440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641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铝塑复合板检验检测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40"/>
    <w:bookmarkStart w:id="2" w:name="_Hlk150260858"/>
    <w:bookmarkStart w:id="3" w:name="_Hlk150260850"/>
    <w:bookmarkStart w:id="4" w:name="_Hlk150260865"/>
    <w:bookmarkStart w:id="5" w:name="_Hlk150260883"/>
    <w:bookmarkStart w:id="6" w:name="_Hlk150260876"/>
    <w:bookmarkStart w:id="7" w:name="_Hlk150260884"/>
    <w:bookmarkStart w:id="8" w:name="_Hlk150260839"/>
    <w:bookmarkStart w:id="9" w:name="_Hlk150260877"/>
    <w:bookmarkStart w:id="10" w:name="_Hlk150260870"/>
    <w:bookmarkStart w:id="11" w:name="_Hlk150260833"/>
    <w:bookmarkStart w:id="12" w:name="_Hlk150260864"/>
    <w:bookmarkStart w:id="13" w:name="_Hlk150260845"/>
    <w:bookmarkStart w:id="14" w:name="_Hlk150260844"/>
    <w:bookmarkStart w:id="15" w:name="_Hlk150260857"/>
    <w:bookmarkStart w:id="16" w:name="_Hlk150260832"/>
    <w:bookmarkStart w:id="17" w:name="_Hlk150260871"/>
    <w:bookmarkStart w:id="18" w:name="_Hlk150260849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cp:keywords/>
  <dc:language>en-US</dc:language>
  <cp:lastModifiedBy>景锋 谢</cp:lastModifiedBy>
  <cp:lastPrinted>2020-11-06T10:13:00Z</cp:lastPrinted>
  <dcterms:modified xsi:type="dcterms:W3CDTF">2024-03-2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53656AC1443B90093C5004FD4A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