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        □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67"/>
        <w:gridCol w:w="638"/>
        <w:gridCol w:w="367"/>
        <w:gridCol w:w="841"/>
        <w:gridCol w:w="400"/>
        <w:gridCol w:w="180"/>
        <w:gridCol w:w="800"/>
        <w:gridCol w:w="863"/>
        <w:gridCol w:w="121"/>
        <w:gridCol w:w="572"/>
        <w:gridCol w:w="218"/>
        <w:gridCol w:w="335"/>
        <w:gridCol w:w="960"/>
        <w:gridCol w:w="666"/>
      </w:tblGrid>
      <w:tr>
        <w:trPr>
          <w:trHeight w:val="439" w:hRule="atLeast"/>
        </w:trPr>
        <w:tc>
          <w:tcPr>
            <w:tcW w:w="5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5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参数</w:t>
            </w:r>
          </w:p>
        </w:tc>
        <w:tc>
          <w:tcPr>
            <w:tcW w:w="21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依据</w:t>
            </w:r>
          </w:p>
        </w:tc>
      </w:tr>
      <w:tr>
        <w:trPr>
          <w:trHeight w:val="1134" w:hRule="atLeast"/>
        </w:trPr>
        <w:tc>
          <w:tcPr>
            <w:tcW w:w="538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铝合金建筑型材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基材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237.1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牌号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0  □6063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态：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4  □T5 □T6  □T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1"/>
              </w:rPr>
              <w:t>壁厚：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mm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级别：【□普通级 □高精级 □超高精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接圆直径：【□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sz w:val="20"/>
                <w:szCs w:val="15"/>
              </w:rPr>
              <w:t>m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sz w:val="20"/>
                <w:szCs w:val="15"/>
              </w:rPr>
              <w:t>＞</w:t>
            </w:r>
            <w:r>
              <w:rPr>
                <w:rFonts w:cs="宋体;SimSun" w:ascii="宋体;SimSun" w:hAnsi="宋体;SimSun"/>
                <w:sz w:val="20"/>
                <w:szCs w:val="15"/>
              </w:rPr>
              <w:t>100</w:t>
            </w:r>
            <w:r>
              <w:rPr>
                <w:rFonts w:ascii="宋体;SimSun" w:hAnsi="宋体;SimSun" w:cs="宋体;SimSun"/>
                <w:sz w:val="20"/>
                <w:szCs w:val="15"/>
              </w:rPr>
              <w:t>～</w:t>
            </w:r>
            <w:r>
              <w:rPr>
                <w:rFonts w:cs="宋体;SimSun" w:ascii="宋体;SimSun" w:hAnsi="宋体;SimSun"/>
                <w:sz w:val="20"/>
                <w:szCs w:val="15"/>
              </w:rPr>
              <w:t>250 m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sz w:val="20"/>
                <w:szCs w:val="15"/>
              </w:rPr>
              <w:t>＞</w:t>
            </w:r>
            <w:r>
              <w:rPr>
                <w:rFonts w:cs="宋体;SimSun" w:ascii="宋体;SimSun" w:hAnsi="宋体;SimSun"/>
                <w:sz w:val="20"/>
                <w:szCs w:val="15"/>
              </w:rPr>
              <w:t>250</w:t>
            </w:r>
            <w:r>
              <w:rPr>
                <w:rFonts w:ascii="宋体;SimSun" w:hAnsi="宋体;SimSun" w:cs="宋体;SimSun"/>
                <w:sz w:val="20"/>
                <w:szCs w:val="15"/>
              </w:rPr>
              <w:t>～</w:t>
            </w:r>
            <w:r>
              <w:rPr>
                <w:rFonts w:cs="宋体;SimSun" w:ascii="宋体;SimSun" w:hAnsi="宋体;SimSun"/>
                <w:sz w:val="20"/>
                <w:szCs w:val="15"/>
              </w:rPr>
              <w:t>350 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hyperlink r:id="rId2" w:tgtFrame="https://cn.bing.com/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铝合金建筑型材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部分：阳极氧化型材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237.2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厚级别：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10 □AA15 □AA20 □AA2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铝合金建筑型材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电泳涂漆型材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23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厚级别（代号）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EA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EB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ES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铝合金建筑型材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喷粉型材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237.4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厚代号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A40 □GU40 □GF40 □GO4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铝合金建筑型材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喷漆型材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237.5-2017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涂层类型：□二涂层 □三涂层 □四涂层 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尺寸偏差（壁厚）、膜厚、韦氏硬度】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7.1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/T 420-200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4957-2003</w:t>
            </w:r>
          </w:p>
        </w:tc>
      </w:tr>
      <w:tr>
        <w:trPr>
          <w:trHeight w:val="1134" w:hRule="atLeast"/>
        </w:trPr>
        <w:tc>
          <w:tcPr>
            <w:tcW w:w="538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尺寸偏差（壁厚）、膜厚】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7.1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4957-2003</w:t>
            </w:r>
          </w:p>
        </w:tc>
      </w:tr>
      <w:tr>
        <w:trPr>
          <w:trHeight w:val="1134" w:hRule="atLeast"/>
        </w:trPr>
        <w:tc>
          <w:tcPr>
            <w:tcW w:w="538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力学性能【抗拉强度、断后伸长率】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B/T 228.1-2021</w:t>
            </w:r>
          </w:p>
        </w:tc>
      </w:tr>
      <w:tr>
        <w:trPr>
          <w:trHeight w:val="1134" w:hRule="atLeast"/>
        </w:trPr>
        <w:tc>
          <w:tcPr>
            <w:tcW w:w="538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348" w:hRule="atLeast"/>
        </w:trPr>
        <w:tc>
          <w:tcPr>
            <w:tcW w:w="53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816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6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22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0907"/>
    <w:bookmarkStart w:id="20" w:name="_Hlk150260961"/>
    <w:bookmarkStart w:id="21" w:name="_Hlk150260914"/>
    <w:bookmarkStart w:id="22" w:name="_Hlk150260938"/>
    <w:bookmarkStart w:id="23" w:name="_Hlk150260952"/>
    <w:bookmarkStart w:id="24" w:name="_Hlk150260939"/>
    <w:bookmarkStart w:id="25" w:name="_Hlk150260929"/>
    <w:bookmarkStart w:id="26" w:name="_Hlk150260951"/>
    <w:bookmarkStart w:id="27" w:name="_Hlk150260962"/>
    <w:bookmarkStart w:id="28" w:name="_Hlk150260906"/>
    <w:bookmarkStart w:id="29" w:name="_Hlk150261728"/>
    <w:bookmarkStart w:id="30" w:name="_Hlk150261729"/>
    <w:bookmarkStart w:id="31" w:name="_Hlk150260915"/>
    <w:bookmarkStart w:id="32" w:name="_Hlk150260922"/>
    <w:bookmarkStart w:id="33" w:name="_Hlk150260921"/>
    <w:bookmarkStart w:id="34" w:name="_Hlk150260973"/>
    <w:bookmarkStart w:id="35" w:name="_Hlk150260928"/>
    <w:bookmarkStart w:id="36" w:name="_Hlk150260972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AD0</w:t>
    </w:r>
    <w:r>
      <w:rPr>
        <w:rFonts w:cs="宋体;SimSun" w:ascii="宋体;SimSun" w:hAnsi="宋体;SimSun"/>
        <w:color w:val="000000"/>
        <w:kern w:val="0"/>
        <w:sz w:val="20"/>
        <w:szCs w:val="20"/>
      </w:rPr>
      <w:t>30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铝型材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58"/>
    <w:bookmarkStart w:id="2" w:name="_Hlk150260870"/>
    <w:bookmarkStart w:id="3" w:name="_Hlk150260883"/>
    <w:bookmarkStart w:id="4" w:name="_Hlk150260864"/>
    <w:bookmarkStart w:id="5" w:name="_Hlk150260850"/>
    <w:bookmarkStart w:id="6" w:name="_Hlk150260884"/>
    <w:bookmarkStart w:id="7" w:name="_Hlk150260849"/>
    <w:bookmarkStart w:id="8" w:name="_Hlk150260857"/>
    <w:bookmarkStart w:id="9" w:name="_Hlk150260832"/>
    <w:bookmarkStart w:id="10" w:name="_Hlk150260844"/>
    <w:bookmarkStart w:id="11" w:name="_Hlk150260876"/>
    <w:bookmarkStart w:id="12" w:name="_Hlk150260839"/>
    <w:bookmarkStart w:id="13" w:name="_Hlk150260833"/>
    <w:bookmarkStart w:id="14" w:name="_Hlk150260845"/>
    <w:bookmarkStart w:id="15" w:name="_Hlk150260871"/>
    <w:bookmarkStart w:id="16" w:name="_Hlk150260840"/>
    <w:bookmarkStart w:id="17" w:name="_Hlk150260865"/>
    <w:bookmarkStart w:id="18" w:name="_Hlk150260877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A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88.com/p-336747518381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56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4F7C0FA334F4A893A04A933E3586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