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09"/>
        <w:gridCol w:w="1277"/>
        <w:gridCol w:w="523"/>
        <w:gridCol w:w="1036"/>
        <w:gridCol w:w="674"/>
        <w:gridCol w:w="176"/>
        <w:gridCol w:w="1134"/>
        <w:gridCol w:w="955"/>
        <w:gridCol w:w="816"/>
      </w:tblGrid>
      <w:tr>
        <w:trPr>
          <w:trHeight w:val="539" w:hRule="atLeast"/>
        </w:trPr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20" w:hRule="atLeast"/>
        </w:trPr>
        <w:tc>
          <w:tcPr>
            <w:tcW w:w="37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《建筑用轻钢龙骨》</w:t>
            </w:r>
            <w:r>
              <w:rPr>
                <w:rFonts w:cs="宋体;SimSun" w:ascii="宋体;SimSun" w:hAnsi="宋体;SimSun"/>
                <w:sz w:val="20"/>
                <w:szCs w:val="18"/>
              </w:rPr>
              <w:t>GB/T 11981-2008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类别（品种）：【□吊顶龙骨（□承载龙骨、□覆面龙骨）、□墙体龙骨（□竖龙骨、□横龙骨）】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断面尺寸：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□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U 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T 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H 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V 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rFonts w:cs="宋体;SimSun" w:ascii="宋体;SimSun" w:hAnsi="宋体;SimSun"/>
                <w:sz w:val="20"/>
                <w:szCs w:val="18"/>
              </w:rPr>
              <w:t>L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£</w:t>
            </w:r>
            <w:r>
              <w:rPr>
                <w:rFonts w:ascii="宋体;SimSun" w:hAnsi="宋体;SimSun" w:cs="宋体;SimSun"/>
                <w:sz w:val="20"/>
                <w:szCs w:val="18"/>
              </w:rPr>
              <w:t>常规：【外观质量、尺寸、镀锌层厚度、静载试验、墙体龙骨抗冲击】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GB/T 11981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GB/T 4956-2003</w:t>
            </w:r>
          </w:p>
        </w:tc>
      </w:tr>
      <w:tr>
        <w:trPr>
          <w:trHeight w:val="539" w:hRule="atLeast"/>
        </w:trPr>
        <w:tc>
          <w:tcPr>
            <w:tcW w:w="37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1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>
          <w:trHeight w:val="539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28"/>
    <w:bookmarkStart w:id="20" w:name="_Hlk150260929"/>
    <w:bookmarkStart w:id="21" w:name="_Hlk150260938"/>
    <w:bookmarkStart w:id="22" w:name="_Hlk150260952"/>
    <w:bookmarkStart w:id="23" w:name="_Hlk150260939"/>
    <w:bookmarkStart w:id="24" w:name="_Hlk150261728"/>
    <w:bookmarkStart w:id="25" w:name="_Hlk150260961"/>
    <w:bookmarkStart w:id="26" w:name="_Hlk150260951"/>
    <w:bookmarkStart w:id="27" w:name="_Hlk150260922"/>
    <w:bookmarkStart w:id="28" w:name="_Hlk150260921"/>
    <w:bookmarkStart w:id="29" w:name="_Hlk150260962"/>
    <w:bookmarkStart w:id="30" w:name="_Hlk150261729"/>
    <w:bookmarkStart w:id="31" w:name="_Hlk150260973"/>
    <w:bookmarkStart w:id="32" w:name="_Hlk150260972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2</w:t>
    </w:r>
    <w:r>
      <w:rPr>
        <w:rFonts w:cs="宋体;SimSun" w:ascii="宋体;SimSun" w:hAnsi="宋体;SimSun"/>
        <w:color w:val="000000"/>
        <w:kern w:val="0"/>
        <w:sz w:val="20"/>
        <w:szCs w:val="20"/>
      </w:rPr>
      <w:t>9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用龙骨检验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32"/>
    <w:bookmarkStart w:id="2" w:name="_Hlk150260833"/>
    <w:bookmarkStart w:id="3" w:name="_Hlk150260858"/>
    <w:bookmarkStart w:id="4" w:name="_Hlk150260839"/>
    <w:bookmarkStart w:id="5" w:name="_Hlk150260857"/>
    <w:bookmarkStart w:id="6" w:name="_Hlk150260850"/>
    <w:bookmarkStart w:id="7" w:name="_Hlk150260849"/>
    <w:bookmarkStart w:id="8" w:name="_Hlk150260845"/>
    <w:bookmarkStart w:id="9" w:name="_Hlk150260844"/>
    <w:bookmarkStart w:id="10" w:name="_Hlk150260840"/>
    <w:bookmarkStart w:id="11" w:name="_Hlk150260864"/>
    <w:bookmarkStart w:id="12" w:name="_Hlk150260865"/>
    <w:bookmarkStart w:id="13" w:name="_Hlk150260883"/>
    <w:bookmarkStart w:id="14" w:name="_Hlk150260876"/>
    <w:bookmarkStart w:id="15" w:name="_Hlk150260871"/>
    <w:bookmarkStart w:id="16" w:name="_Hlk150260870"/>
    <w:bookmarkStart w:id="17" w:name="_Hlk150260877"/>
    <w:bookmarkStart w:id="18" w:name="_Hlk15026088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20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2CFE55E44CE3852753A3A81094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