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47"/>
        <w:gridCol w:w="898"/>
        <w:gridCol w:w="302"/>
        <w:gridCol w:w="932"/>
        <w:gridCol w:w="522"/>
        <w:gridCol w:w="1243"/>
        <w:gridCol w:w="129"/>
        <w:gridCol w:w="845"/>
        <w:gridCol w:w="859"/>
        <w:gridCol w:w="146"/>
        <w:gridCol w:w="824"/>
        <w:gridCol w:w="790"/>
      </w:tblGrid>
      <w:tr>
        <w:trPr>
          <w:trHeight w:val="419" w:hRule="atLeast"/>
        </w:trPr>
        <w:tc>
          <w:tcPr>
            <w:tcW w:w="4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20" w:hRule="atLeast"/>
        </w:trPr>
        <w:tc>
          <w:tcPr>
            <w:tcW w:w="405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机编钢丝网用钢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B/T 4221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镀层钢丝  □覆塑钢丝</w:t>
            </w:r>
          </w:p>
        </w:tc>
        <w:tc>
          <w:tcPr>
            <w:tcW w:w="2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常规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拉强度、伸长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1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8.1-2021</w:t>
            </w:r>
          </w:p>
        </w:tc>
      </w:tr>
      <w:tr>
        <w:trPr>
          <w:trHeight w:val="590" w:hRule="atLeast"/>
        </w:trPr>
        <w:tc>
          <w:tcPr>
            <w:tcW w:w="405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1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1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40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预应力混凝土用钢丝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5223-2014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状态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冷拉钢丝  □低松弛钢丝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外形：□光圆 □螺旋肋 □刻痕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称直径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vertAlign w:val="subscript"/>
              </w:rPr>
              <w:t>n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u w:val="single"/>
                <w:vertAlign w:val="subscript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；公称抗拉强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MPa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【最大力、伸长率、反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弯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/T 21839-201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0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</w:t>
            </w:r>
          </w:p>
        </w:tc>
        <w:tc>
          <w:tcPr>
            <w:tcW w:w="2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（批）号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561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07"/>
    <w:bookmarkStart w:id="20" w:name="_Hlk150261729"/>
    <w:bookmarkStart w:id="21" w:name="_Hlk150260906"/>
    <w:bookmarkStart w:id="22" w:name="_Hlk150260915"/>
    <w:bookmarkStart w:id="23" w:name="_Hlk150260951"/>
    <w:bookmarkStart w:id="24" w:name="_Hlk150260922"/>
    <w:bookmarkStart w:id="25" w:name="_Hlk150260972"/>
    <w:bookmarkStart w:id="26" w:name="_Hlk150260914"/>
    <w:bookmarkStart w:id="27" w:name="_Hlk150260938"/>
    <w:bookmarkStart w:id="28" w:name="_Hlk150261728"/>
    <w:bookmarkStart w:id="29" w:name="_Hlk150260921"/>
    <w:bookmarkStart w:id="30" w:name="_Hlk150260928"/>
    <w:bookmarkStart w:id="31" w:name="_Hlk150260961"/>
    <w:bookmarkStart w:id="32" w:name="_Hlk150260952"/>
    <w:bookmarkStart w:id="33" w:name="_Hlk150260929"/>
    <w:bookmarkStart w:id="34" w:name="_Hlk150260973"/>
    <w:bookmarkStart w:id="35" w:name="_Hlk150260962"/>
    <w:bookmarkStart w:id="36" w:name="_Hlk150260939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2</w:t>
    </w:r>
    <w:r>
      <w:rPr>
        <w:rFonts w:cs="宋体;SimSun" w:ascii="宋体;SimSun" w:hAnsi="宋体;SimSun"/>
        <w:color w:val="000000"/>
        <w:kern w:val="0"/>
        <w:sz w:val="20"/>
        <w:szCs w:val="20"/>
      </w:rPr>
      <w:t>8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钢丝检验委托单</w:t>
    </w:r>
  </w:p>
  <w:p>
    <w:pPr>
      <w:pStyle w:val="Normal"/>
      <w:widowControl/>
      <w:spacing w:lineRule="auto" w:line="240" w:before="120" w:after="0"/>
      <w:ind w:left="0" w:hanging="0"/>
      <w:rPr/>
    </w:pPr>
    <w:bookmarkStart w:id="1" w:name="_Hlk150260877"/>
    <w:bookmarkStart w:id="2" w:name="_Hlk150260876"/>
    <w:bookmarkStart w:id="3" w:name="_Hlk150260870"/>
    <w:bookmarkStart w:id="4" w:name="_Hlk150260884"/>
    <w:bookmarkStart w:id="5" w:name="_Hlk150260865"/>
    <w:bookmarkStart w:id="6" w:name="_Hlk150260858"/>
    <w:bookmarkStart w:id="7" w:name="_Hlk150260883"/>
    <w:bookmarkStart w:id="8" w:name="_Hlk150260857"/>
    <w:bookmarkStart w:id="9" w:name="_Hlk150260864"/>
    <w:bookmarkStart w:id="10" w:name="_Hlk150260871"/>
    <w:bookmarkStart w:id="11" w:name="_Hlk150260833"/>
    <w:bookmarkStart w:id="12" w:name="_Hlk150260840"/>
    <w:bookmarkStart w:id="13" w:name="_Hlk150260839"/>
    <w:bookmarkStart w:id="14" w:name="_Hlk150260850"/>
    <w:bookmarkStart w:id="15" w:name="_Hlk150260832"/>
    <w:bookmarkStart w:id="16" w:name="_Hlk150260844"/>
    <w:bookmarkStart w:id="17" w:name="_Hlk150260845"/>
    <w:bookmarkStart w:id="18" w:name="_Hlk150260849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457C6E5614D5099A725F53A7EEF0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