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3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  <w:r>
        <w:br w:type="page"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43"/>
        <w:gridCol w:w="450"/>
        <w:gridCol w:w="780"/>
        <w:gridCol w:w="2055"/>
        <w:gridCol w:w="1199"/>
        <w:gridCol w:w="1079"/>
        <w:gridCol w:w="968"/>
      </w:tblGrid>
      <w:tr>
        <w:trPr>
          <w:trHeight w:val="262" w:hRule="atLeast"/>
        </w:trPr>
        <w:tc>
          <w:tcPr>
            <w:tcW w:w="4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13" w:hRule="atLeast"/>
        </w:trPr>
        <w:tc>
          <w:tcPr>
            <w:tcW w:w="42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预应力混凝土用钢绞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5224-2014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ind w:left="0" w:hanging="0"/>
              <w:textAlignment w:val="baselin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构代号：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×2 □1×3 □1×3I □1×7 □1×7I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×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1×19S □1×19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/>
              <w:ind w:left="0" w:hanging="0"/>
              <w:textAlignment w:val="baseline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称直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；公称抗拉强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MPa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最大力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规定非比例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延伸力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最大力总伸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/T 5224-2014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/T 21839-2019</w:t>
            </w:r>
          </w:p>
        </w:tc>
      </w:tr>
      <w:tr>
        <w:trPr>
          <w:trHeight w:val="633" w:hRule="atLeast"/>
        </w:trPr>
        <w:tc>
          <w:tcPr>
            <w:tcW w:w="42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预应力筋用锚具、夹具和连接器》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B/T 14370-2015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预应力筋用锚具、夹具和连接器应用技术规程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J85-2010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公路桥梁预应力钢绞线用锚具、夹具和连接器》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JT/T 329-2010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产品类别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锚具  □夹片  □连接器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号：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□夹片式（□圆形  □扁形）、□支承式（□镦头、□螺母）、□握裹式（□挤压  □挤压）、□组合式（□冷铸  □热铸）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】</w:t>
            </w:r>
          </w:p>
        </w:tc>
        <w:tc>
          <w:tcPr>
            <w:tcW w:w="40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0" w:hanging="180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bCs/>
                <w:sz w:val="20"/>
                <w:szCs w:val="20"/>
              </w:rPr>
              <w:t>洛氏硬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规格型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孔数（个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1800" w:hanging="1800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数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（硬度设计要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/T 14370-2015</w:t>
            </w:r>
          </w:p>
        </w:tc>
      </w:tr>
      <w:tr>
        <w:trPr>
          <w:trHeight w:val="2261" w:hRule="atLeast"/>
        </w:trPr>
        <w:tc>
          <w:tcPr>
            <w:tcW w:w="42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0" w:hanging="18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B/T 230.1-2018</w:t>
            </w:r>
          </w:p>
        </w:tc>
      </w:tr>
      <w:tr>
        <w:trPr>
          <w:trHeight w:val="692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800" w:hanging="180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</w:t>
            </w:r>
          </w:p>
        </w:tc>
      </w:tr>
      <w:tr>
        <w:trPr>
          <w:trHeight w:val="408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样品名称 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7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0973"/>
    <w:bookmarkStart w:id="21" w:name="_Hlk150261728"/>
    <w:bookmarkStart w:id="22" w:name="_Hlk150260972"/>
    <w:bookmarkStart w:id="23" w:name="_Hlk150260962"/>
    <w:bookmarkStart w:id="24" w:name="_Hlk150260951"/>
    <w:bookmarkStart w:id="25" w:name="_Hlk150260939"/>
    <w:bookmarkStart w:id="26" w:name="_Hlk150260961"/>
    <w:bookmarkStart w:id="27" w:name="_Hlk150260952"/>
    <w:bookmarkStart w:id="28" w:name="_Hlk150260938"/>
    <w:bookmarkStart w:id="29" w:name="_Hlk150260929"/>
    <w:bookmarkStart w:id="30" w:name="_Hlk150260922"/>
    <w:bookmarkStart w:id="31" w:name="_Hlk150260928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2</w:t>
    </w:r>
    <w:r>
      <w:rPr>
        <w:rFonts w:cs="宋体;SimSun" w:ascii="宋体;SimSun" w:hAnsi="宋体;SimSun"/>
        <w:color w:val="000000"/>
        <w:kern w:val="0"/>
        <w:sz w:val="20"/>
        <w:szCs w:val="20"/>
      </w:rPr>
      <w:t>7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预应力材料检验委托单</w:t>
    </w:r>
  </w:p>
  <w:p>
    <w:pPr>
      <w:pStyle w:val="Normal"/>
      <w:widowControl/>
      <w:spacing w:lineRule="auto" w:line="240" w:before="120" w:after="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39"/>
    <w:bookmarkStart w:id="8" w:name="_Hlk150260833"/>
    <w:bookmarkStart w:id="9" w:name="_Hlk150260849"/>
    <w:bookmarkStart w:id="10" w:name="_Hlk150260858"/>
    <w:bookmarkStart w:id="11" w:name="_Hlk150260840"/>
    <w:bookmarkStart w:id="12" w:name="_Hlk150260850"/>
    <w:bookmarkStart w:id="13" w:name="_Hlk150260832"/>
    <w:bookmarkStart w:id="14" w:name="_Hlk150260857"/>
    <w:bookmarkStart w:id="15" w:name="_Hlk150260865"/>
    <w:bookmarkStart w:id="16" w:name="_Hlk150260845"/>
    <w:bookmarkStart w:id="17" w:name="_Hlk150260864"/>
    <w:bookmarkStart w:id="18" w:name="_Hlk15026084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16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FDFB89CF54EE3B533F2345CB767B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