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73"/>
        <w:gridCol w:w="413"/>
        <w:gridCol w:w="585"/>
        <w:gridCol w:w="375"/>
        <w:gridCol w:w="878"/>
        <w:gridCol w:w="1294"/>
        <w:gridCol w:w="225"/>
        <w:gridCol w:w="825"/>
        <w:gridCol w:w="56"/>
        <w:gridCol w:w="322"/>
        <w:gridCol w:w="807"/>
        <w:gridCol w:w="30"/>
        <w:gridCol w:w="855"/>
        <w:gridCol w:w="759"/>
      </w:tblGrid>
      <w:tr>
        <w:trPr>
          <w:trHeight w:val="397" w:hRule="atLeast"/>
        </w:trPr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低压流体输送用焊接钢管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0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口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镀锌层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、涂层质量、附着力、均匀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15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28.1-20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244-2020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扁、涂层质量、附着力、均匀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镀锌层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、弯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44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、压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输送流体用无缝钢管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1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外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壁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外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、弯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 244-2020  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外径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、压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流体输送用不锈钢焊接钢管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77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、弯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653-2008 </w:t>
            </w:r>
          </w:p>
        </w:tc>
      </w:tr>
      <w:tr>
        <w:trPr>
          <w:trHeight w:val="1055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及燃气用球墨铸铁管、管件和附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295-201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件类型：□离心铸造 □非离心铸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【尺寸偏差、表面质量、布氏硬度、拉伸】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3295-2019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 231.1-2018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直缝电焊钢管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793-201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【尺寸偏差、拉伸、压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28.1-2021 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511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45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73"/>
    <w:bookmarkStart w:id="20" w:name="_Hlk150261729"/>
    <w:bookmarkStart w:id="21" w:name="_Hlk150261728"/>
    <w:bookmarkStart w:id="22" w:name="_Hlk150260939"/>
    <w:bookmarkStart w:id="23" w:name="_Hlk150260961"/>
    <w:bookmarkStart w:id="24" w:name="_Hlk150260952"/>
    <w:bookmarkStart w:id="25" w:name="_Hlk150260915"/>
    <w:bookmarkStart w:id="26" w:name="_Hlk150260938"/>
    <w:bookmarkStart w:id="27" w:name="_Hlk150260951"/>
    <w:bookmarkStart w:id="28" w:name="_Hlk150260928"/>
    <w:bookmarkStart w:id="29" w:name="_Hlk150260922"/>
    <w:bookmarkStart w:id="30" w:name="_Hlk150260914"/>
    <w:bookmarkStart w:id="31" w:name="_Hlk150260906"/>
    <w:bookmarkStart w:id="32" w:name="_Hlk150260921"/>
    <w:bookmarkStart w:id="33" w:name="_Hlk150260907"/>
    <w:bookmarkStart w:id="34" w:name="_Hlk150260972"/>
    <w:bookmarkStart w:id="35" w:name="_Hlk150260962"/>
    <w:bookmarkStart w:id="36" w:name="_Hlk15026092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2</w:t>
    </w:r>
    <w:r>
      <w:rPr>
        <w:rFonts w:cs="宋体;SimSun" w:ascii="宋体;SimSun" w:hAnsi="宋体;SimSun"/>
        <w:color w:val="000000"/>
        <w:kern w:val="0"/>
        <w:sz w:val="20"/>
        <w:szCs w:val="20"/>
      </w:rPr>
      <w:t>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金属管材管件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76"/>
    <w:bookmarkStart w:id="2" w:name="_Hlk150260871"/>
    <w:bookmarkStart w:id="3" w:name="_Hlk150260884"/>
    <w:bookmarkStart w:id="4" w:name="_Hlk150260870"/>
    <w:bookmarkStart w:id="5" w:name="_Hlk150260857"/>
    <w:bookmarkStart w:id="6" w:name="_Hlk150260883"/>
    <w:bookmarkStart w:id="7" w:name="_Hlk150260858"/>
    <w:bookmarkStart w:id="8" w:name="_Hlk150260865"/>
    <w:bookmarkStart w:id="9" w:name="_Hlk150260877"/>
    <w:bookmarkStart w:id="10" w:name="_Hlk150260864"/>
    <w:bookmarkStart w:id="11" w:name="_Hlk150260833"/>
    <w:bookmarkStart w:id="12" w:name="_Hlk150260850"/>
    <w:bookmarkStart w:id="13" w:name="_Hlk150260840"/>
    <w:bookmarkStart w:id="14" w:name="_Hlk150260839"/>
    <w:bookmarkStart w:id="15" w:name="_Hlk150260849"/>
    <w:bookmarkStart w:id="16" w:name="_Hlk150260845"/>
    <w:bookmarkStart w:id="17" w:name="_Hlk150260832"/>
    <w:bookmarkStart w:id="18" w:name="_Hlk15026084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1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2D3FD23934DC5BD32A0FA311815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