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atLeast" w:line="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56"/>
        <w:gridCol w:w="684"/>
        <w:gridCol w:w="615"/>
        <w:gridCol w:w="645"/>
        <w:gridCol w:w="930"/>
        <w:gridCol w:w="540"/>
        <w:gridCol w:w="885"/>
        <w:gridCol w:w="890"/>
        <w:gridCol w:w="205"/>
        <w:gridCol w:w="1578"/>
      </w:tblGrid>
      <w:tr>
        <w:trPr>
          <w:trHeight w:val="459" w:hRule="atLeast"/>
        </w:trPr>
        <w:tc>
          <w:tcPr>
            <w:tcW w:w="4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01" w:hRule="atLeast"/>
        </w:trPr>
        <w:tc>
          <w:tcPr>
            <w:tcW w:w="4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水泥混凝土和砂浆用合成纤维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1120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称长度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当量直径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m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形分类：□单丝纤维 □膜裂网状纤维 □粗纤维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800" w:hanging="8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水率   □混凝土抗压强度比 □长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800" w:hanging="8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断裂强度  □断裂伸长率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800" w:hanging="8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砂浆抗压强度比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1120-2018</w:t>
            </w:r>
          </w:p>
        </w:tc>
      </w:tr>
      <w:tr>
        <w:trPr>
          <w:trHeight w:val="1201" w:hRule="atLeast"/>
        </w:trPr>
        <w:tc>
          <w:tcPr>
            <w:tcW w:w="46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778" w:hanging="6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800" w:hanging="8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560" w:hRule="exact"/>
        </w:trPr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935" w:hRule="exac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1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99" w:hanging="2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73"/>
    <w:bookmarkStart w:id="20" w:name="_Hlk150260961"/>
    <w:bookmarkStart w:id="21" w:name="_Hlk150261728"/>
    <w:bookmarkStart w:id="22" w:name="_Hlk150260929"/>
    <w:bookmarkStart w:id="23" w:name="_Hlk150260914"/>
    <w:bookmarkStart w:id="24" w:name="_Hlk150260938"/>
    <w:bookmarkStart w:id="25" w:name="_Hlk150260952"/>
    <w:bookmarkStart w:id="26" w:name="_Hlk150260939"/>
    <w:bookmarkStart w:id="27" w:name="_Hlk150260962"/>
    <w:bookmarkStart w:id="28" w:name="_Hlk150261729"/>
    <w:bookmarkStart w:id="29" w:name="_Hlk150260972"/>
    <w:bookmarkStart w:id="30" w:name="_Hlk150260907"/>
    <w:bookmarkStart w:id="31" w:name="_Hlk150260915"/>
    <w:bookmarkStart w:id="32" w:name="_Hlk150260928"/>
    <w:bookmarkStart w:id="33" w:name="_Hlk150260921"/>
    <w:bookmarkStart w:id="34" w:name="_Hlk150260951"/>
    <w:bookmarkStart w:id="35" w:name="_Hlk150260906"/>
    <w:bookmarkStart w:id="36" w:name="_Hlk150260922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18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5235" cy="4025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52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纤维检验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32"/>
    <w:bookmarkStart w:id="2" w:name="_Hlk150260883"/>
    <w:bookmarkStart w:id="3" w:name="_Hlk150260876"/>
    <w:bookmarkStart w:id="4" w:name="_Hlk150260884"/>
    <w:bookmarkStart w:id="5" w:name="_Hlk150260877"/>
    <w:bookmarkStart w:id="6" w:name="_Hlk150260870"/>
    <w:bookmarkStart w:id="7" w:name="_Hlk150260871"/>
    <w:bookmarkStart w:id="8" w:name="_Hlk150260850"/>
    <w:bookmarkStart w:id="9" w:name="_Hlk150260858"/>
    <w:bookmarkStart w:id="10" w:name="_Hlk150260857"/>
    <w:bookmarkStart w:id="11" w:name="_Hlk150260865"/>
    <w:bookmarkStart w:id="12" w:name="_Hlk150260844"/>
    <w:bookmarkStart w:id="13" w:name="_Hlk150260833"/>
    <w:bookmarkStart w:id="14" w:name="_Hlk150260845"/>
    <w:bookmarkStart w:id="15" w:name="_Hlk150260864"/>
    <w:bookmarkStart w:id="16" w:name="_Hlk150260849"/>
    <w:bookmarkStart w:id="17" w:name="_Hlk150260839"/>
    <w:bookmarkStart w:id="18" w:name="_Hlk150260840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5:38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30F826C2645848BC295501DE0CB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