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8"/>
        <w:gridCol w:w="474"/>
        <w:gridCol w:w="178"/>
        <w:gridCol w:w="767"/>
        <w:gridCol w:w="360"/>
        <w:gridCol w:w="231"/>
        <w:gridCol w:w="1080"/>
        <w:gridCol w:w="249"/>
        <w:gridCol w:w="375"/>
        <w:gridCol w:w="516"/>
        <w:gridCol w:w="189"/>
        <w:gridCol w:w="770"/>
        <w:gridCol w:w="121"/>
        <w:gridCol w:w="999"/>
        <w:gridCol w:w="663"/>
      </w:tblGrid>
      <w:tr>
        <w:trPr>
          <w:trHeight w:val="215" w:hRule="atLeast"/>
        </w:trPr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97" w:hRule="atLeast"/>
        </w:trPr>
        <w:tc>
          <w:tcPr>
            <w:tcW w:w="40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蒸压加气混凝土砌块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1968-2020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720" w:hanging="7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型（适用于薄灰缝砌筑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778" w:hanging="60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适用于厚灰缝砌筑）】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0" w:hanging="80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抗压强度、干密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969-2020</w:t>
            </w:r>
          </w:p>
        </w:tc>
      </w:tr>
      <w:tr>
        <w:trPr>
          <w:trHeight w:val="327" w:hRule="atLeast"/>
        </w:trPr>
        <w:tc>
          <w:tcPr>
            <w:tcW w:w="40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720" w:hanging="72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路面砖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8635-201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N)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面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C)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长厚比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吸水率、抗压强度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长厚比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吸水率、抗折强度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 28635-2012</w:t>
            </w:r>
          </w:p>
        </w:tc>
      </w:tr>
      <w:tr>
        <w:trPr>
          <w:trHeight w:val="397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480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水路面砖和透水路面板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59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0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水路面砖（长厚比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水路面板（长厚比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】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水路面砖常规【劈裂抗拉强度、透水系数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水路面板常规【抗折强度、透水系数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0</w:t>
            </w:r>
          </w:p>
        </w:tc>
      </w:tr>
      <w:tr>
        <w:trPr>
          <w:trHeight w:val="332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蒸压灰砂实心砖和实心砌块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T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1194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019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心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LSSB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心砌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LSSU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型实心砌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LLS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抗压强度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397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实心砖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1144-2023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普通砖和装饰砖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/T 671-2003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抗压强度、体积密度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GB/T 4111-2013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 211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3</w:t>
            </w:r>
          </w:p>
        </w:tc>
      </w:tr>
      <w:tr>
        <w:trPr>
          <w:trHeight w:val="347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路缘石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899-2016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（直线形）【吸水率、抗折强度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线形、直线形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等常规【吸水率、抗压强度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T 899-2016</w:t>
            </w:r>
          </w:p>
        </w:tc>
      </w:tr>
      <w:tr>
        <w:trPr>
          <w:trHeight w:val="317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22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40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等级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水等级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459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样规格</w:t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06"/>
    <w:bookmarkStart w:id="20" w:name="_Hlk150260951"/>
    <w:bookmarkStart w:id="21" w:name="_Hlk150260928"/>
    <w:bookmarkStart w:id="22" w:name="_Hlk150260921"/>
    <w:bookmarkStart w:id="23" w:name="_Hlk150260915"/>
    <w:bookmarkStart w:id="24" w:name="_Hlk150260972"/>
    <w:bookmarkStart w:id="25" w:name="_Hlk150260939"/>
    <w:bookmarkStart w:id="26" w:name="_Hlk150260922"/>
    <w:bookmarkStart w:id="27" w:name="_Hlk150260938"/>
    <w:bookmarkStart w:id="28" w:name="_Hlk150261729"/>
    <w:bookmarkStart w:id="29" w:name="_Hlk150260914"/>
    <w:bookmarkStart w:id="30" w:name="_Hlk150261728"/>
    <w:bookmarkStart w:id="31" w:name="_Hlk150260952"/>
    <w:bookmarkStart w:id="32" w:name="_Hlk150260973"/>
    <w:bookmarkStart w:id="33" w:name="_Hlk150260961"/>
    <w:bookmarkStart w:id="34" w:name="_Hlk150260929"/>
    <w:bookmarkStart w:id="35" w:name="_Hlk150260962"/>
    <w:bookmarkStart w:id="36" w:name="_Hlk15026090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砖和砌块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57"/>
    <w:bookmarkStart w:id="2" w:name="_Hlk150260858"/>
    <w:bookmarkStart w:id="3" w:name="_Hlk150260844"/>
    <w:bookmarkStart w:id="4" w:name="_Hlk150260883"/>
    <w:bookmarkStart w:id="5" w:name="_Hlk150260845"/>
    <w:bookmarkStart w:id="6" w:name="_Hlk150260849"/>
    <w:bookmarkStart w:id="7" w:name="_Hlk150260870"/>
    <w:bookmarkStart w:id="8" w:name="_Hlk150260850"/>
    <w:bookmarkStart w:id="9" w:name="_Hlk150260864"/>
    <w:bookmarkStart w:id="10" w:name="_Hlk150260840"/>
    <w:bookmarkStart w:id="11" w:name="_Hlk150260876"/>
    <w:bookmarkStart w:id="12" w:name="_Hlk150260833"/>
    <w:bookmarkStart w:id="13" w:name="_Hlk150260877"/>
    <w:bookmarkStart w:id="14" w:name="_Hlk150260865"/>
    <w:bookmarkStart w:id="15" w:name="_Hlk150260871"/>
    <w:bookmarkStart w:id="16" w:name="_Hlk150260832"/>
    <w:bookmarkStart w:id="17" w:name="_Hlk150260839"/>
    <w:bookmarkStart w:id="18" w:name="_Hlk15026088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38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85836D2D4813AFEE9BBE9975A0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