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firstLine="786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20"/>
        <w:gridCol w:w="427"/>
        <w:gridCol w:w="424"/>
        <w:gridCol w:w="720"/>
        <w:gridCol w:w="98"/>
        <w:gridCol w:w="1450"/>
        <w:gridCol w:w="245"/>
        <w:gridCol w:w="747"/>
        <w:gridCol w:w="123"/>
        <w:gridCol w:w="586"/>
        <w:gridCol w:w="557"/>
        <w:gridCol w:w="577"/>
        <w:gridCol w:w="1062"/>
      </w:tblGrid>
      <w:tr>
        <w:trPr>
          <w:trHeight w:val="455" w:hRule="atLeast"/>
        </w:trPr>
        <w:tc>
          <w:tcPr>
            <w:tcW w:w="41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9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63" w:hRule="atLeast"/>
        </w:trPr>
        <w:tc>
          <w:tcPr>
            <w:tcW w:w="4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地基基础检测规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BJ 15-60-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桩基检测技术规》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J 106-2014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地基检测技术规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J 340-2015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地基基础设计规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50007-2011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强度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土强度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强度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0081-2019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530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强度等级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标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231" w:top="1134" w:footer="284" w:bottom="70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60"/>
        <w:gridCol w:w="1319"/>
        <w:gridCol w:w="945"/>
        <w:gridCol w:w="1215"/>
        <w:gridCol w:w="945"/>
        <w:gridCol w:w="871"/>
        <w:gridCol w:w="1189"/>
      </w:tblGrid>
      <w:tr>
        <w:trPr>
          <w:trHeight w:val="43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序号    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 程 部 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强度等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firstLine="786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232" w:top="1134" w:footer="284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0951"/>
    <w:bookmarkStart w:id="20" w:name="_Hlk150260921"/>
    <w:bookmarkStart w:id="21" w:name="_Hlk150260973"/>
    <w:bookmarkStart w:id="22" w:name="_Hlk150260952"/>
    <w:bookmarkStart w:id="23" w:name="_Hlk150260962"/>
    <w:bookmarkStart w:id="24" w:name="_Hlk150260915"/>
    <w:bookmarkStart w:id="25" w:name="_Hlk150260939"/>
    <w:bookmarkStart w:id="26" w:name="_Hlk150260906"/>
    <w:bookmarkStart w:id="27" w:name="_Hlk150261729"/>
    <w:bookmarkStart w:id="28" w:name="_Hlk150260961"/>
    <w:bookmarkStart w:id="29" w:name="_Hlk150260972"/>
    <w:bookmarkStart w:id="30" w:name="_Hlk150260914"/>
    <w:bookmarkStart w:id="31" w:name="_Hlk150260907"/>
    <w:bookmarkStart w:id="32" w:name="_Hlk150260928"/>
    <w:bookmarkStart w:id="33" w:name="_Hlk150261728"/>
    <w:bookmarkStart w:id="34" w:name="_Hlk150260938"/>
    <w:bookmarkStart w:id="35" w:name="_Hlk150260929"/>
    <w:bookmarkStart w:id="36" w:name="_Hlk150260922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/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</w:t>
    </w:r>
    <w:r>
      <w:rPr>
        <w:rFonts w:cs="宋体;SimSun" w:ascii="宋体;SimSun" w:hAnsi="宋体;SimSun"/>
        <w:color w:val="000000"/>
        <w:kern w:val="0"/>
        <w:sz w:val="20"/>
        <w:szCs w:val="20"/>
      </w:rPr>
      <w:t>14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49925</wp:posOffset>
              </wp:positionH>
              <wp:positionV relativeFrom="paragraph">
                <wp:posOffset>-27940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22pt;width:57.9pt;height:74.2pt" coordorigin="9055,-440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440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641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基桩钻芯法检测混凝土抗压强度检测委托单</w:t>
    </w:r>
  </w:p>
  <w:p>
    <w:pPr>
      <w:pStyle w:val="Normal"/>
      <w:widowControl/>
      <w:spacing w:lineRule="auto" w:line="240" w:before="120" w:after="0"/>
      <w:ind w:left="0" w:hanging="0"/>
      <w:rPr/>
    </w:pPr>
    <w:bookmarkStart w:id="1" w:name="_Hlk150260849"/>
    <w:bookmarkStart w:id="2" w:name="_Hlk150260857"/>
    <w:bookmarkStart w:id="3" w:name="_Hlk150260883"/>
    <w:bookmarkStart w:id="4" w:name="_Hlk150260858"/>
    <w:bookmarkStart w:id="5" w:name="_Hlk150260865"/>
    <w:bookmarkStart w:id="6" w:name="_Hlk150260871"/>
    <w:bookmarkStart w:id="7" w:name="_Hlk150260840"/>
    <w:bookmarkStart w:id="8" w:name="_Hlk150260850"/>
    <w:bookmarkStart w:id="9" w:name="_Hlk150260870"/>
    <w:bookmarkStart w:id="10" w:name="_Hlk150260832"/>
    <w:bookmarkStart w:id="11" w:name="_Hlk150260844"/>
    <w:bookmarkStart w:id="12" w:name="_Hlk150260839"/>
    <w:bookmarkStart w:id="13" w:name="_Hlk150260877"/>
    <w:bookmarkStart w:id="14" w:name="_Hlk150260845"/>
    <w:bookmarkStart w:id="15" w:name="_Hlk150260876"/>
    <w:bookmarkStart w:id="16" w:name="_Hlk150260864"/>
    <w:bookmarkStart w:id="17" w:name="_Hlk150260833"/>
    <w:bookmarkStart w:id="18" w:name="_Hlk150260884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</w:t>
    </w:r>
    <w:r>
      <w:rPr>
        <w:rFonts w:cs="宋体;SimSun" w:ascii="宋体;SimSun" w:hAnsi="宋体;SimSun"/>
        <w:color w:val="000000"/>
        <w:kern w:val="0"/>
        <w:sz w:val="20"/>
        <w:szCs w:val="20"/>
      </w:rPr>
      <w:t>12</w:t>
    </w:r>
  </w:p>
  <w:p>
    <w:pPr>
      <w:pStyle w:val="Normal"/>
      <w:spacing w:lineRule="auto" w:line="240"/>
      <w:ind w:left="0" w:hanging="0"/>
      <w:jc w:val="center"/>
      <w:rPr/>
    </w:pPr>
    <w:r>
      <w:rPr>
        <w:rFonts w:cs="宋体;SimSun" w:ascii="宋体;SimSun" w:hAnsi="宋体;SimSun"/>
        <w:b/>
        <w:sz w:val="30"/>
        <w:szCs w:val="30"/>
      </w:rPr>
      <w:drawing>
        <wp:inline distT="0" distB="0" distL="0" distR="0">
          <wp:extent cx="3787140" cy="40386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sz w:val="30"/>
        <w:szCs w:val="30"/>
      </w:rPr>
      <w:br/>
    </w:r>
    <w:r>
      <w:rPr>
        <w:rFonts w:ascii="宋体;SimSun" w:hAnsi="宋体;SimSun" w:cs="宋体;SimSun"/>
        <w:b/>
        <w:sz w:val="32"/>
        <w:szCs w:val="32"/>
      </w:rPr>
      <w:t>基桩钻芯法检测混凝土抗压强度检测委托单（续）</w:t>
    </w:r>
  </w:p>
  <w:p>
    <w:pPr>
      <w:pStyle w:val="Normal"/>
      <w:widowControl/>
      <w:spacing w:lineRule="auto" w:line="240" w:before="240" w:after="0"/>
      <w:ind w:left="0" w:right="279" w:hanging="0"/>
      <w:rPr/>
    </w:pPr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22:00Z</dcterms:created>
  <dc:creator>ASIMO</dc:creator>
  <dc:description/>
  <cp:keywords/>
  <dc:language>en-US</dc:language>
  <cp:lastModifiedBy>景锋 谢</cp:lastModifiedBy>
  <cp:lastPrinted>2020-11-06T10:13:00Z</cp:lastPrinted>
  <dcterms:modified xsi:type="dcterms:W3CDTF">2024-03-22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C53656AC1443B90093C5004FD4A5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