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        □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atLeast" w:line="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18"/>
        <w:gridCol w:w="764"/>
        <w:gridCol w:w="1134"/>
        <w:gridCol w:w="112"/>
        <w:gridCol w:w="1022"/>
        <w:gridCol w:w="268"/>
        <w:gridCol w:w="390"/>
        <w:gridCol w:w="1200"/>
        <w:gridCol w:w="268"/>
        <w:gridCol w:w="497"/>
        <w:gridCol w:w="920"/>
        <w:gridCol w:w="214"/>
        <w:gridCol w:w="1629"/>
      </w:tblGrid>
      <w:tr>
        <w:trPr>
          <w:trHeight w:val="317" w:hRule="atLeast"/>
        </w:trPr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7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53" w:hRule="atLeast"/>
        </w:trPr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抗压强度</w:t>
            </w:r>
          </w:p>
        </w:tc>
        <w:tc>
          <w:tcPr>
            <w:tcW w:w="4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 50081-2019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 50204-2015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TG 3420-20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弯拉强度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 50081-2019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TG 3420-2020</w:t>
            </w:r>
          </w:p>
        </w:tc>
      </w:tr>
      <w:tr>
        <w:trPr>
          <w:trHeight w:val="283" w:hRule="atLeas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渗性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水渗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逐级加压法□渗水高度法）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5008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009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TG 3420-2020</w:t>
            </w:r>
          </w:p>
        </w:tc>
      </w:tr>
      <w:tr>
        <w:trPr>
          <w:trHeight w:val="283" w:hRule="atLeas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弯拉弹性模量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TG 3420-2020</w:t>
            </w:r>
          </w:p>
        </w:tc>
      </w:tr>
      <w:tr>
        <w:trPr>
          <w:trHeight w:val="283" w:hRule="atLeas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压弹性模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柱体□棱柱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 50081-2019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TG 3420-2020</w:t>
            </w:r>
          </w:p>
        </w:tc>
      </w:tr>
      <w:tr>
        <w:trPr>
          <w:trHeight w:val="283" w:hRule="atLeas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劈裂抗拉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柱体□棱柱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 50081-2019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TG 3420-2020</w:t>
            </w:r>
          </w:p>
        </w:tc>
      </w:tr>
      <w:tr>
        <w:trPr>
          <w:trHeight w:val="283" w:hRule="atLeas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心抗压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柱体□棱柱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 50081-2019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TG 3420-2020</w:t>
            </w:r>
          </w:p>
        </w:tc>
      </w:tr>
      <w:tr>
        <w:trPr>
          <w:trHeight w:val="203" w:hRule="atLeas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浆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压强度   □抗渗性能</w:t>
            </w:r>
          </w:p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</w:t>
            </w:r>
          </w:p>
        </w:tc>
        <w:tc>
          <w:tcPr>
            <w:tcW w:w="4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JGJ/T 70-2009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TG 3420-2020</w:t>
            </w:r>
          </w:p>
        </w:tc>
      </w:tr>
      <w:tr>
        <w:trPr>
          <w:trHeight w:val="23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浆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压强度</w:t>
            </w:r>
          </w:p>
        </w:tc>
        <w:tc>
          <w:tcPr>
            <w:tcW w:w="4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50204-2015</w:t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渗等级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浇筑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生产厂家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规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护条件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养护</w:t>
            </w:r>
          </w:p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条件养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条件拆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抗渗性能试验原材料资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0" w:firstLine="14"/>
              <w:rPr/>
            </w:pPr>
            <w:r>
              <w:rPr/>
              <w:t>原材料的规格、品种及产地：</w:t>
            </w:r>
          </w:p>
          <w:tbl>
            <w:tblPr>
              <w:tblW w:w="9926" w:type="dxa"/>
              <w:jc w:val="left"/>
              <w:tblInd w:w="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1185"/>
              <w:gridCol w:w="720"/>
              <w:gridCol w:w="1395"/>
              <w:gridCol w:w="600"/>
              <w:gridCol w:w="795"/>
              <w:gridCol w:w="690"/>
              <w:gridCol w:w="600"/>
              <w:gridCol w:w="705"/>
              <w:gridCol w:w="810"/>
              <w:gridCol w:w="743"/>
            </w:tblGrid>
            <w:tr>
              <w:trPr>
                <w:trHeight w:val="283" w:hRule="exact"/>
              </w:trPr>
              <w:tc>
                <w:tcPr>
                  <w:tcW w:w="3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firstLine="14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水泥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firstLine="14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砂</w:t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firstLine="14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石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firstLine="14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掺合料</w:t>
                  </w:r>
                </w:p>
              </w:tc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firstLine="14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外加剂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产产家及牌号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品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强度等级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产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细度模数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品种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最大粒径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品种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掺量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品种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掺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0" w:hanging="0"/>
                    <w:jc w:val="both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0" w:hanging="0"/>
                    <w:jc w:val="both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0" w:hanging="0"/>
                    <w:jc w:val="both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0" w:hanging="0"/>
                    <w:jc w:val="both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0" w:hanging="0"/>
                    <w:jc w:val="both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0" w:hanging="0"/>
                    <w:jc w:val="both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0" w:hanging="0"/>
                    <w:jc w:val="both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0" w:hanging="0"/>
                    <w:jc w:val="both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0" w:hanging="0"/>
                    <w:jc w:val="both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0" w:hanging="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0" w:hanging="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配合比：水泥：水：砂：石：混合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42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2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标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0951"/>
    <w:bookmarkStart w:id="20" w:name="_Hlk150260952"/>
    <w:bookmarkStart w:id="21" w:name="_Hlk150260929"/>
    <w:bookmarkStart w:id="22" w:name="_Hlk150261729"/>
    <w:bookmarkStart w:id="23" w:name="_Hlk150260938"/>
    <w:bookmarkStart w:id="24" w:name="_Hlk150260961"/>
    <w:bookmarkStart w:id="25" w:name="_Hlk150260922"/>
    <w:bookmarkStart w:id="26" w:name="_Hlk150260973"/>
    <w:bookmarkStart w:id="27" w:name="_Hlk150260962"/>
    <w:bookmarkStart w:id="28" w:name="_Hlk150260972"/>
    <w:bookmarkStart w:id="29" w:name="_Hlk150260921"/>
    <w:bookmarkStart w:id="30" w:name="_Hlk150261728"/>
    <w:bookmarkStart w:id="31" w:name="_Hlk150260939"/>
    <w:bookmarkStart w:id="32" w:name="_Hlk150260915"/>
    <w:bookmarkStart w:id="33" w:name="_Hlk150260914"/>
    <w:bookmarkStart w:id="34" w:name="_Hlk150260906"/>
    <w:bookmarkStart w:id="35" w:name="_Hlk150260907"/>
    <w:bookmarkStart w:id="36" w:name="_Hlk150260928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AD0</w:t>
    </w:r>
    <w:r>
      <w:rPr>
        <w:rFonts w:cs="宋体;SimSun" w:ascii="宋体;SimSun" w:hAnsi="宋体;SimSun"/>
        <w:color w:val="000000"/>
        <w:kern w:val="0"/>
        <w:sz w:val="20"/>
        <w:szCs w:val="20"/>
      </w:rPr>
      <w:t>13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混凝土、砂浆、净浆检验委托单</w:t>
    </w:r>
  </w:p>
  <w:p>
    <w:pPr>
      <w:pStyle w:val="Normal"/>
      <w:widowControl/>
      <w:spacing w:lineRule="auto" w:line="240" w:before="120" w:after="0"/>
      <w:ind w:left="0" w:hanging="0"/>
      <w:rPr/>
    </w:pPr>
    <w:bookmarkStart w:id="1" w:name="_Hlk150260839"/>
    <w:bookmarkStart w:id="2" w:name="_Hlk150260849"/>
    <w:bookmarkStart w:id="3" w:name="_Hlk150260883"/>
    <w:bookmarkStart w:id="4" w:name="_Hlk150260870"/>
    <w:bookmarkStart w:id="5" w:name="_Hlk150260884"/>
    <w:bookmarkStart w:id="6" w:name="_Hlk150260858"/>
    <w:bookmarkStart w:id="7" w:name="_Hlk150260876"/>
    <w:bookmarkStart w:id="8" w:name="_Hlk150260865"/>
    <w:bookmarkStart w:id="9" w:name="_Hlk150260857"/>
    <w:bookmarkStart w:id="10" w:name="_Hlk150260833"/>
    <w:bookmarkStart w:id="11" w:name="_Hlk150260877"/>
    <w:bookmarkStart w:id="12" w:name="_Hlk150260840"/>
    <w:bookmarkStart w:id="13" w:name="_Hlk150260832"/>
    <w:bookmarkStart w:id="14" w:name="_Hlk150260864"/>
    <w:bookmarkStart w:id="15" w:name="_Hlk150260845"/>
    <w:bookmarkStart w:id="16" w:name="_Hlk150260844"/>
    <w:bookmarkStart w:id="17" w:name="_Hlk150260871"/>
    <w:bookmarkStart w:id="18" w:name="_Hlk150260850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A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6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0DF236E794A90ACDF9F6875583F3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