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23"/>
        <w:gridCol w:w="822"/>
        <w:gridCol w:w="1260"/>
        <w:gridCol w:w="1710"/>
        <w:gridCol w:w="1005"/>
        <w:gridCol w:w="1098"/>
        <w:gridCol w:w="873"/>
        <w:gridCol w:w="645"/>
      </w:tblGrid>
      <w:tr>
        <w:trPr>
          <w:trHeight w:val="391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07" w:hRule="atLeast"/>
        </w:trPr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聚合物水泥防水砂浆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984-2011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分：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力学性能：□Ⅰ型  □Ⅱ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抗压强度、抗折强度、抗渗压力、粘结强度】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984-2011 □GB 23440-2009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671-2021</w:t>
            </w:r>
          </w:p>
        </w:tc>
      </w:tr>
      <w:tr>
        <w:trPr>
          <w:trHeight w:val="466" w:hRule="atLeast"/>
        </w:trPr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784" w:hRule="atLeast"/>
        </w:trPr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聚合物水泥防水浆料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2090-2011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分：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力学性能：□Ⅰ型  □Ⅱ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常规【抗压强度、抗折强度、粘结强度（无处理）】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2090-2011 □GB/T 17671-2021   </w:t>
            </w:r>
          </w:p>
        </w:tc>
      </w:tr>
      <w:tr>
        <w:trPr>
          <w:trHeight w:val="615" w:hRule="atLeast"/>
        </w:trPr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常规【柔韧性（弯折性）、粘结强度（无处理）】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6777-2008 □JC/T 2090-2011</w:t>
            </w:r>
          </w:p>
        </w:tc>
      </w:tr>
      <w:tr>
        <w:trPr>
          <w:trHeight w:val="471" w:hRule="atLeast"/>
        </w:trPr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572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51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741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样配比</w:t>
            </w:r>
          </w:p>
        </w:tc>
        <w:tc>
          <w:tcPr>
            <w:tcW w:w="8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22"/>
    <w:bookmarkStart w:id="20" w:name="_Hlk150260915"/>
    <w:bookmarkStart w:id="21" w:name="_Hlk150260938"/>
    <w:bookmarkStart w:id="22" w:name="_Hlk150261729"/>
    <w:bookmarkStart w:id="23" w:name="_Hlk150260906"/>
    <w:bookmarkStart w:id="24" w:name="_Hlk150260973"/>
    <w:bookmarkStart w:id="25" w:name="_Hlk150260921"/>
    <w:bookmarkStart w:id="26" w:name="_Hlk150260951"/>
    <w:bookmarkStart w:id="27" w:name="_Hlk150260929"/>
    <w:bookmarkStart w:id="28" w:name="_Hlk150260914"/>
    <w:bookmarkStart w:id="29" w:name="_Hlk150260952"/>
    <w:bookmarkStart w:id="30" w:name="_Hlk150260961"/>
    <w:bookmarkStart w:id="31" w:name="_Hlk150260928"/>
    <w:bookmarkStart w:id="32" w:name="_Hlk150260907"/>
    <w:bookmarkStart w:id="33" w:name="_Hlk150261728"/>
    <w:bookmarkStart w:id="34" w:name="_Hlk150260972"/>
    <w:bookmarkStart w:id="35" w:name="_Hlk150260962"/>
    <w:bookmarkStart w:id="36" w:name="_Hlk150260939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1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5235" cy="4025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52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水砂浆、防水浆料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45"/>
    <w:bookmarkStart w:id="2" w:name="_Hlk150260833"/>
    <w:bookmarkStart w:id="3" w:name="_Hlk150260832"/>
    <w:bookmarkStart w:id="4" w:name="_Hlk150260883"/>
    <w:bookmarkStart w:id="5" w:name="_Hlk150260871"/>
    <w:bookmarkStart w:id="6" w:name="_Hlk150260840"/>
    <w:bookmarkStart w:id="7" w:name="_Hlk150260877"/>
    <w:bookmarkStart w:id="8" w:name="_Hlk150260839"/>
    <w:bookmarkStart w:id="9" w:name="_Hlk150260876"/>
    <w:bookmarkStart w:id="10" w:name="_Hlk150260857"/>
    <w:bookmarkStart w:id="11" w:name="_Hlk150260864"/>
    <w:bookmarkStart w:id="12" w:name="_Hlk150260844"/>
    <w:bookmarkStart w:id="13" w:name="_Hlk150260849"/>
    <w:bookmarkStart w:id="14" w:name="_Hlk150260865"/>
    <w:bookmarkStart w:id="15" w:name="_Hlk150260858"/>
    <w:bookmarkStart w:id="16" w:name="_Hlk150260870"/>
    <w:bookmarkStart w:id="17" w:name="_Hlk150260884"/>
    <w:bookmarkStart w:id="18" w:name="_Hlk150260850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9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B608573F410C8BF7A529F348F2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