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见证检验  □普通检验  □委托抽检检验              □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23"/>
        <w:gridCol w:w="114"/>
        <w:gridCol w:w="783"/>
        <w:gridCol w:w="738"/>
        <w:gridCol w:w="657"/>
        <w:gridCol w:w="618"/>
        <w:gridCol w:w="927"/>
        <w:gridCol w:w="172"/>
        <w:gridCol w:w="698"/>
        <w:gridCol w:w="153"/>
        <w:gridCol w:w="975"/>
        <w:gridCol w:w="885"/>
        <w:gridCol w:w="693"/>
      </w:tblGrid>
      <w:tr>
        <w:trPr>
          <w:trHeight w:val="197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0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预拌砂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5181-2019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湿拌）</w:t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砌筑砂浆常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压强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塑时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水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5181-2019 JGJ/T 70-2009</w:t>
            </w:r>
          </w:p>
        </w:tc>
      </w:tr>
      <w:tr>
        <w:trPr>
          <w:trHeight w:val="386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抹灰砂浆常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压强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塑时间、保水率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伸粘结强度】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5181-2019 JGJ/T 70-2009</w:t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喷抹灰砂浆常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压强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塑时间、保水率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伸粘结强度】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5181-2019 JGJ/T 70-2009</w:t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面砂浆常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压强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塑时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水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5181-2019 JGJ/T 70-2009</w:t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水砂浆常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压强度、保塑时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水率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渗性能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伸粘结强度】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5181-2019 JGJ/T 70-2009</w:t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□《预拌砂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5181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干混）</w:t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砌筑砂浆常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压强度、凝结时间、保水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稠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稠度损失率】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5181-2019 JGJ/T 70-2009</w:t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薄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砌筑砂浆常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压强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水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稠度】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GJ/T 70-2009</w:t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抹灰砂浆常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压强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结时间、保水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稠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稠度损失率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伸粘结强度】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5181-2019 JGJ/T 70-2009</w:t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薄层抹灰砂浆常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压强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水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稠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伸粘结强度】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GJ/T 70-2009</w:t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喷抹灰砂浆常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压强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水率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稠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稠度损失率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伸粘结强度】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5181-2019 JGJ/T 70-2009</w:t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面砂浆常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压强度、凝结时间、保水率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稠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稠度损失率】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5181-2019 JGJ/T 70-2009</w:t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水砂浆常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压强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结时间、保水率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稠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稠度损失率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伸粘结强度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5181-2019 JGJ/T 70-2009</w:t>
            </w:r>
          </w:p>
        </w:tc>
      </w:tr>
      <w:tr>
        <w:trPr>
          <w:trHeight w:val="427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>
          <w:trHeight w:val="405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9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样配比</w:t>
            </w:r>
          </w:p>
        </w:tc>
        <w:tc>
          <w:tcPr>
            <w:tcW w:w="4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水时间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spacing w:lineRule="exact" w:line="240"/>
              <w:ind w:left="0" w:hanging="42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369" w:hRule="exact"/>
        </w:trPr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标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AD0</w:t>
    </w:r>
    <w:r>
      <w:rPr>
        <w:rFonts w:cs="宋体;SimSun" w:ascii="宋体;SimSun" w:hAnsi="宋体;SimSun"/>
        <w:color w:val="000000"/>
        <w:kern w:val="0"/>
        <w:sz w:val="20"/>
        <w:szCs w:val="20"/>
      </w:rPr>
      <w:t>10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5235" cy="4025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523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预拌砂浆检验委托单</w:t>
    </w:r>
  </w:p>
  <w:p>
    <w:pPr>
      <w:pStyle w:val="Normal"/>
      <w:spacing w:lineRule="exact" w:line="280"/>
      <w:ind w:left="400" w:hanging="400"/>
      <w:rPr/>
    </w:pPr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A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3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DB8B58259402AB400653C65D806E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