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23"/>
        <w:gridCol w:w="826"/>
        <w:gridCol w:w="857"/>
        <w:gridCol w:w="375"/>
        <w:gridCol w:w="1466"/>
        <w:gridCol w:w="169"/>
        <w:gridCol w:w="260"/>
        <w:gridCol w:w="599"/>
        <w:gridCol w:w="386"/>
        <w:gridCol w:w="705"/>
        <w:gridCol w:w="255"/>
        <w:gridCol w:w="873"/>
        <w:gridCol w:w="645"/>
      </w:tblGrid>
      <w:tr>
        <w:trPr>
          <w:trHeight w:val="27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5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水泥基灌浆材料应用技术规范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0448-2015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类别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Ⅰ类 □Ⅱ类 □Ⅲ类 □Ⅳ类 □用于预应力孔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凝结时间、截锥流动度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Ⅱ类、Ⅲ类、Ⅳ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流锥流动度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始值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竖向膨胀率、泌水率、抗压强度】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346-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B/T 50448-201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0080-2016 GB/T 17671-2021</w:t>
            </w:r>
          </w:p>
        </w:tc>
      </w:tr>
      <w:tr>
        <w:trPr>
          <w:trHeight w:val="351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86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/T 3650-202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凝结时间、抗压强度、抗折强度】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1346-2011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B/T 17671-2021</w:t>
            </w:r>
          </w:p>
        </w:tc>
      </w:tr>
      <w:tr>
        <w:trPr>
          <w:trHeight w:val="391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820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预应力孔道灌浆剂》 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2-201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exact" w:line="240" w:before="100" w:after="0"/>
              <w:ind w:left="0" w:hanging="0"/>
              <w:rPr>
                <w:rFonts w:cs="宋体;SimSu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常规【凝结时间、水泥浆稠度、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24h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自由膨胀率、常压泌水率（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3h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24h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）、抗压强度、抗折强度】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1346-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2-201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71-2021</w:t>
            </w:r>
          </w:p>
        </w:tc>
      </w:tr>
      <w:tr>
        <w:trPr>
          <w:trHeight w:val="386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580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路工程 预应力孔道灌浆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946-2022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细度、凝结时间、抗压强度、抗折强度、流动度、自由泌水率、自由膨胀率】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8077-201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1346-201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71-2021 JT/T 946-2022</w:t>
            </w:r>
          </w:p>
        </w:tc>
      </w:tr>
      <w:tr>
        <w:trPr>
          <w:trHeight w:val="386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86" w:hRule="atLeast"/>
        </w:trPr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连接用套筒灌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408-2019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流动度、抗压强度、泌水率】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/T 408-2019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B/T 50080-2016</w:t>
            </w:r>
          </w:p>
        </w:tc>
      </w:tr>
      <w:tr>
        <w:trPr>
          <w:trHeight w:val="366" w:hRule="atLeast"/>
        </w:trPr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样配比</w:t>
            </w:r>
          </w:p>
        </w:tc>
        <w:tc>
          <w:tcPr>
            <w:tcW w:w="8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0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灌浆、压浆材料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25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CDBEDBFB45708E4DC7812C004A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