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6"/>
        <w:gridCol w:w="1842"/>
        <w:gridCol w:w="532"/>
        <w:gridCol w:w="164"/>
        <w:gridCol w:w="666"/>
        <w:gridCol w:w="400"/>
        <w:gridCol w:w="1518"/>
        <w:gridCol w:w="388"/>
        <w:gridCol w:w="163"/>
        <w:gridCol w:w="453"/>
        <w:gridCol w:w="629"/>
        <w:gridCol w:w="462"/>
        <w:gridCol w:w="693"/>
        <w:gridCol w:w="1040"/>
      </w:tblGrid>
      <w:tr>
        <w:trPr>
          <w:trHeight w:val="290" w:hRule="atLeast"/>
        </w:trPr>
        <w:tc>
          <w:tcPr>
            <w:tcW w:w="3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品种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用途：□拌制砂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等级：□Ⅰ级  □Ⅱ级  □Ⅲ级】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细度、需水量比、含水量、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5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等级：□Ⅰ级□Ⅱ级□Ⅲ级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细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量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7   </w:t>
            </w:r>
          </w:p>
        </w:tc>
      </w:tr>
      <w:tr>
        <w:trPr>
          <w:trHeight w:val="52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级别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初凝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含水量、活性指数、流动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6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8" w:hanging="378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8" w:hanging="378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6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6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等级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含水率、强度活性指数、流动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、密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比表面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4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6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</w:t>
            </w:r>
          </w:p>
        </w:tc>
      </w:tr>
      <w:tr>
        <w:trPr>
          <w:trHeight w:val="590" w:hRule="atLeas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5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0" w:name="_Hlk150260961"/>
    <w:bookmarkStart w:id="1" w:name="_Hlk150260973"/>
    <w:bookmarkStart w:id="2" w:name="_Hlk150260951"/>
    <w:bookmarkStart w:id="3" w:name="_Hlk150260906"/>
    <w:bookmarkStart w:id="4" w:name="_Hlk150260929"/>
    <w:bookmarkStart w:id="5" w:name="_Hlk150260921"/>
    <w:bookmarkStart w:id="6" w:name="_Hlk150260952"/>
    <w:bookmarkStart w:id="7" w:name="_Hlk150260922"/>
    <w:bookmarkStart w:id="8" w:name="_Hlk150260907"/>
    <w:bookmarkStart w:id="9" w:name="_Hlk150260928"/>
    <w:bookmarkStart w:id="10" w:name="_Hlk150260915"/>
    <w:bookmarkStart w:id="11" w:name="_Hlk150260938"/>
    <w:bookmarkStart w:id="12" w:name="_Hlk150260914"/>
    <w:bookmarkStart w:id="13" w:name="_Hlk150260972"/>
    <w:bookmarkStart w:id="14" w:name="_Hlk150260962"/>
    <w:bookmarkStart w:id="15" w:name="_Hlk15026093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0</w:t>
    </w:r>
    <w:r>
      <w:rPr>
        <w:rFonts w:cs="宋体;SimSun" w:ascii="宋体;SimSun" w:hAnsi="宋体;SimSun"/>
        <w:color w:val="000000"/>
        <w:kern w:val="0"/>
        <w:sz w:val="20"/>
        <w:szCs w:val="20"/>
      </w:rPr>
      <w:t>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掺合料</w:t>
    </w:r>
    <w:r>
      <w:rPr>
        <w:rFonts w:cs="宋体;SimSun" w:ascii="宋体;SimSun" w:hAnsi="宋体;SimSun"/>
        <w:b/>
        <w:sz w:val="32"/>
        <w:szCs w:val="32"/>
      </w:rPr>
      <w:t>(</w:t>
    </w:r>
    <w:r>
      <w:rPr>
        <w:rFonts w:ascii="宋体;SimSun" w:hAnsi="宋体;SimSun" w:cs="宋体;SimSun"/>
        <w:b/>
        <w:sz w:val="32"/>
        <w:szCs w:val="32"/>
      </w:rPr>
      <w:t>粉煤灰、矿渣粉）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3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5E78F2022458380C4CA8C313672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